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2836" w:right="0" w:hanging="0"/>
        <w:jc w:val="left"/>
        <w:rPr>
          <w:rFonts w:ascii="Lucida Sans" w:hAnsi="Lucida Sans" w:cs="Lucida Sans"/>
          <w:b/>
          <w:b/>
          <w:bCs/>
          <w:shadow/>
          <w:sz w:val="24"/>
          <w:szCs w:val="24"/>
          <w:u w:val="wavyDouble"/>
        </w:rPr>
      </w:pPr>
      <w:r>
        <w:rPr>
          <w:rFonts w:cs="Lucida Sans" w:ascii="Lucida Sans" w:hAnsi="Lucida Sans"/>
          <w:b/>
          <w:bCs/>
          <w:shadow/>
          <w:sz w:val="24"/>
          <w:szCs w:val="24"/>
          <w:u w:val="wavyDouble"/>
        </w:rPr>
        <w:t>Hands-On UNIX II Exercise:</w:t>
      </w:r>
    </w:p>
    <w:p>
      <w:pPr>
        <w:pStyle w:val="PreformattedText"/>
        <w:rPr>
          <w:rFonts w:ascii="Lucida Sans" w:hAnsi="Lucida Sans" w:cs="Lucida Sans"/>
          <w:b/>
          <w:b/>
          <w:bCs/>
          <w:shadow/>
          <w:sz w:val="24"/>
          <w:szCs w:val="24"/>
          <w:u w:val="wavyDouble"/>
        </w:rPr>
      </w:pPr>
      <w:r>
        <w:rPr>
          <w:rFonts w:cs="Lucida Sans" w:ascii="Lucida Sans" w:hAnsi="Lucida Sans"/>
          <w:b/>
          <w:bCs/>
          <w:shadow/>
          <w:sz w:val="24"/>
          <w:szCs w:val="24"/>
          <w:u w:val="wavyDoubl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is exercise takes you around some of the features of the shell. Even i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don't need to use them all straight away, it's very useful to be awar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f them and to know how to deal with some problems which may aris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y out all of the examples given; if they don't behave how you expect, tr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work out what went wrong, and ask for assistance if you need it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**DO** write answers and any other notes you care to make on thi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ndout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e: where a command prompt of '$' is shown, you do _not_ need to be roo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(and therefore you should be a normal user, for safety reasons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ly where the command prompt is shown as '#' do you need to be root. You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n use '*su*' to start a temporary root shell, and '*exit*' to return from it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en you see a command between angled brackets like &lt;CTRL-C&gt;, it means</w:t>
      </w:r>
    </w:p>
    <w:p>
      <w:pPr>
        <w:pStyle w:val="PreformattedText"/>
        <w:rPr/>
      </w:pPr>
      <w:r>
        <w:rPr>
          <w:rFonts w:cs="Lucida Sans" w:ascii="Lucida Sans" w:hAnsi="Lucida Sans"/>
        </w:rPr>
        <w:t>“</w:t>
      </w:r>
      <w:r>
        <w:rPr>
          <w:rFonts w:cs="Lucida Sans" w:ascii="Lucida Sans" w:hAnsi="Lucida Sans"/>
        </w:rPr>
        <w:t>press the CTRL key and the C key together”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sz w:val="20"/>
          <w:szCs w:val="20"/>
          <w:u w:val="dottedHeavy"/>
          <w:shd w:fill="auto" w:val="clear"/>
        </w:rPr>
      </w:pPr>
      <w:r>
        <w:rPr>
          <w:rFonts w:cs="Lucida Sans" w:ascii="Lucida Sans" w:hAnsi="Lucida Sans"/>
          <w:b/>
          <w:bCs/>
          <w:sz w:val="20"/>
          <w:szCs w:val="20"/>
          <w:u w:val="dottedHeavy"/>
          <w:shd w:fill="auto" w:val="clear"/>
        </w:rPr>
        <w:t>Starting and stopping processes</w:t>
      </w:r>
    </w:p>
    <w:p>
      <w:pPr>
        <w:pStyle w:val="PreformattedText"/>
        <w:rPr>
          <w:rFonts w:ascii="Lucida Sans" w:hAnsi="Lucida Sans" w:cs="Lucida Sans"/>
          <w:b/>
          <w:b/>
          <w:bCs/>
          <w:sz w:val="20"/>
          <w:szCs w:val="20"/>
          <w:u w:val="dottedHeavy"/>
          <w:shd w:fill="auto" w:val="clear"/>
        </w:rPr>
      </w:pPr>
      <w:r>
        <w:rPr>
          <w:rFonts w:cs="Lucida Sans" w:ascii="Lucida Sans" w:hAnsi="Lucida Sans"/>
          <w:b/>
          <w:bCs/>
          <w:sz w:val="20"/>
          <w:szCs w:val="20"/>
          <w:u w:val="dottedHeavy"/>
          <w:shd w:fill="auto" w:val="clear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r the purposes of testing, we will use the command 'sleep'. This doe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hing except wait for a specified number of seconds, and then terminat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real life, the process you start would be a program which does something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eful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y i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sleep 5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&lt;5 second pause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re you are running the program in the *foreground*. The shell waits fo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ommand to finish, before returning you to the prompt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let's try running a longer version, and terminating it early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Courier;Courier New" w:ascii="Courier;Courier New" w:hAnsi="Courier;Courier New"/>
        </w:rPr>
        <w:t>$ sleep 600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Lucida Sans" w:ascii="Lucida Sans" w:hAnsi="Lucida Sans"/>
        </w:rPr>
        <w:t>&lt;Ctrl-C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didn't want to wait 600 seconds for this process to terminate, so you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yped Ctrl-C. This sends a "terminate" signal to the process. This tells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cess that you want it to stop; some programs may take the opportunity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 up any temporary files they have generated first, but will normall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it quickly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, instead of running that program in the foreground, let's run it as a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background* task. The shell does this if you put a single ampersand (&amp;) afte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ommand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sleep 600 &amp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[1] 8531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hell prompt comes back immediately. It tells you that this is job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umber 1, and has process ID 8531 (in this example). The process ID i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llocated by the kernel and you will most likely see a different number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hell keeps track of each of the jobs it started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jobs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[1]+  Running                 sleep 600 &amp;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you should also be able to see it in the table of processe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ps auxw | grep sleep</w:t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muthoni  6404  0.0  0.0   3796   468 pts/2    S    00:55   0:00 sleep 500 </w:t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muthoni  6416  0.0  0.0   4044   672 pts/2    R+   00:56   0:00 grep sleep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first column is the username the process is running as; the seco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lumn is the pid. Other columns are resource utilisation information,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end shows the command itself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can do 'ps auxw' by itself, but then you'd see *all* processes on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ystem, and that's a big list. So we filter it through 'grep' to extrac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ly lines which contain the word 'sleep'. grep is itself a process,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may see it in the process listing, depending on whether it starts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fore 'ps' has finished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uppose you want to kill this process? You have a choice of several command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kill 8531        # using the pi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$ kill %1          # using the job numbe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$ fg               # move it from background into foreground, then use Ctrl-C</w:t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first way (using the pid) is the most general-purpose, because as long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s you have sufficient rights, you can even kill processes which wer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rted by other shells. But of course, you'd first need to find the pid o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process, using 'ps'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rting commands in the background explicitly using '&amp;' is usually no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eded. Most daemon processes come with their own startup scripts which d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 for you, or else are able to put themselves into the backgrou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utomatically. But it's important to be able to locate processes with 'ps'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to terminate them using 'kill'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  <w:shd w:fill="auto" w:val="clear"/>
        </w:rPr>
      </w:pPr>
      <w:r>
        <w:rPr>
          <w:rFonts w:cs="Lucida Sans" w:ascii="Lucida Sans" w:hAnsi="Lucida Sans"/>
          <w:b/>
          <w:bCs/>
          <w:u w:val="wave"/>
          <w:shd w:fill="auto" w:val="clear"/>
        </w:rPr>
        <w:t>Environment variables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  <w:shd w:fill="auto" w:val="clear"/>
        </w:rPr>
      </w:pPr>
      <w:r>
        <w:rPr>
          <w:rFonts w:cs="Lucida Sans" w:ascii="Lucida Sans" w:hAnsi="Lucida Sans"/>
          <w:b/>
          <w:bCs/>
          <w:u w:val="wave"/>
          <w:shd w:fill="auto" w:val="clear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ve a look at all the environment variables which your shell has se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printenv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may well be more than will fit on the screen. If so, how could you se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m all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rstly, you can the output of 'printenv' into another command which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ffers the output and shows it one page at a time. Try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tabs>
          <w:tab w:val="clear" w:pos="709"/>
          <w:tab w:val="left" w:pos="2190" w:leader="none"/>
        </w:tabs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$ printenv | les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e space and 'b' to move forward and backwards, 'q' to quit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you have actually done is to connect the _standard output_ of</w:t>
      </w:r>
    </w:p>
    <w:p>
      <w:pPr>
        <w:pStyle w:val="PreformattedText"/>
        <w:rPr/>
      </w:pPr>
      <w:r>
        <w:rPr>
          <w:rFonts w:cs="Courier;Courier New" w:ascii="Courier;Courier New" w:hAnsi="Courier;Courier New"/>
        </w:rPr>
        <w:t>printenv</w:t>
      </w:r>
      <w:r>
        <w:rPr>
          <w:rFonts w:cs="Lucida Sans" w:ascii="Lucida Sans" w:hAnsi="Lucida Sans"/>
        </w:rPr>
        <w:t xml:space="preserve"> into a pipe, connect the other side of the pipe into</w:t>
      </w:r>
    </w:p>
    <w:p>
      <w:pPr>
        <w:pStyle w:val="PreformattedText"/>
        <w:rPr/>
      </w:pPr>
      <w:r>
        <w:rPr>
          <w:rFonts w:cs="Lucida Sans" w:ascii="Lucida Sans" w:hAnsi="Lucida Sans"/>
        </w:rPr>
        <w:t xml:space="preserve">the _standard input_ of </w:t>
      </w:r>
      <w:r>
        <w:rPr>
          <w:rFonts w:cs="Courier;Courier New" w:ascii="Courier;Courier New" w:hAnsi="Courier;Courier New"/>
        </w:rPr>
        <w:t>less</w:t>
      </w:r>
      <w:r>
        <w:rPr>
          <w:rFonts w:cs="Lucida Sans" w:ascii="Lucida Sans" w:hAnsi="Lucida Sans"/>
        </w:rPr>
        <w:t>, and run both programs at onc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separate processes. Many Unix utilities are designed to be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ained together in this way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other option is to capture the output of the command into a file, which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can then open using a text editor (or you can mail it to someone else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ook at) – this is called redirection (*)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printenv &gt;env.tx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$ vi env.txt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(exit by typing &lt;ESC&gt; :q! &lt;Enter&gt;)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re, you have opened a new file for writing, and connected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 to the _standard output_ of printenv.</w:t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QUESTIO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don't want to leave env.txt lying around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How can you delete it? Now delete it. 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can you check that it has actually been deleted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let's demonstrate how settings in the environment can alter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haviour of a program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ny programs which need to edit files will use the editor you specify i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nvironment variable 'EDITOR'. Have a look at the current setting: there ar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wo different ways to do it, try both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printenv 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let's look at another command. 'vipw' locks the master.passwd file, run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 editor on it, and then rebuilds the various password database files i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have made any changes. It can be used to add/delete or modify user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t's try it now; you have to be root. When it puts you into vi, don't mak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y changes, just quit without saving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 su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Password: </w:t>
      </w:r>
      <w:r>
        <w:rPr>
          <w:rFonts w:cs="Lucida Sans" w:ascii="Lucida Sans" w:hAnsi="Lucida Sans"/>
        </w:rPr>
        <w:t>&lt;enter root password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# vipw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Lucida Sans" w:ascii="Lucida Sans" w:hAnsi="Lucida Sans"/>
        </w:rPr>
        <w:t>Type</w:t>
      </w:r>
      <w:r>
        <w:rPr>
          <w:rFonts w:cs="Courier;Courier New" w:ascii="Courier;Courier New" w:hAnsi="Courier;Courier New"/>
        </w:rPr>
        <w:t xml:space="preserve">   :q! &lt;enter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# 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  </w:t>
      </w:r>
      <w:r>
        <w:rPr>
          <w:rFonts w:cs="Lucida Sans" w:ascii="Lucida Sans" w:hAnsi="Lucida Sans"/>
        </w:rPr>
        <w:t>(stay as root for now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we're back again, let's change the EDITOR environment variable to poin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'ee', check it has changed, then run vipw agai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# setenv EDITOR 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#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# vipw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pefully, you'll find yourself in 'ee' which looks very different. You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hould notice a help section at the top of the screen. Getting out of thi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ditor is different to getting out of vi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  </w:t>
      </w:r>
      <w:r>
        <w:rPr>
          <w:rFonts w:cs="Courier;Courier New" w:ascii="Courier;Courier New" w:hAnsi="Courier;Courier New"/>
        </w:rPr>
        <w:t>&lt;CTRL-C&gt; exit &lt;Enter&gt;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  </w:t>
      </w:r>
      <w:r>
        <w:rPr>
          <w:rFonts w:cs="Lucida Sans" w:ascii="Lucida Sans" w:hAnsi="Lucida Sans"/>
        </w:rPr>
        <w:t xml:space="preserve"># 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E: Alternatively, you can bring up a command menu with the &lt;ESC&gt; key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ce you're back at the command line, type 'exit' again to get out of 'su'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so return to being a normal user. The command prompt should revert to '$'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# exi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you're back again, you should check the EDITOR environment variable agai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's happened here? It looks like the changes have been lost, and ye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y have. The reasons ar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 Every shell has its own *copy* in memory of the set of environment variable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 When you change them, you are changing only the shell's local memory cop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 When the shell exits, any changes you made are los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 When you do 'su' you are starting a new shell, with its own private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copy of the environment. So if you change any environment variables there,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when you exit you are returning back to the original shell, and back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to its original environmen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Courier;Courier New" w:ascii="Courier;Courier New" w:hAnsi="Courier;Courier New"/>
        </w:rPr>
        <w:t xml:space="preserve">$ su            # setenv EDITOR vi  # exit           # 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Courier;Courier New" w:ascii="Courier;Courier New" w:hAnsi="Courier;Courier New"/>
          <w:b/>
          <w:bCs/>
        </w:rPr>
        <w:t>[shell 1]</w:t>
      </w:r>
      <w:r>
        <w:rPr>
          <w:rFonts w:cs="Courier;Courier New" w:ascii="Courier;Courier New" w:hAnsi="Courier;Courier New"/>
        </w:rPr>
        <w:t xml:space="preserve"> ----&gt; </w:t>
      </w:r>
      <w:r>
        <w:rPr>
          <w:rFonts w:cs="Courier;Courier New" w:ascii="Courier;Courier New" w:hAnsi="Courier;Courier New"/>
          <w:b/>
          <w:bCs/>
        </w:rPr>
        <w:t>[shell 2]</w:t>
      </w:r>
      <w:r>
        <w:rPr>
          <w:rFonts w:cs="Courier;Courier New" w:ascii="Courier;Courier New" w:hAnsi="Courier;Courier New"/>
        </w:rPr>
        <w:t xml:space="preserve">  -------&gt; </w:t>
      </w:r>
      <w:r>
        <w:rPr>
          <w:rFonts w:cs="Courier;Courier New" w:ascii="Courier;Courier New" w:hAnsi="Courier;Courier New"/>
          <w:b/>
          <w:bCs/>
        </w:rPr>
        <w:t>[shell 2]</w:t>
      </w:r>
      <w:r>
        <w:rPr>
          <w:rFonts w:cs="Courier;Courier New" w:ascii="Courier;Courier New" w:hAnsi="Courier;Courier New"/>
        </w:rPr>
        <w:t xml:space="preserve"> -----&gt; </w:t>
      </w:r>
      <w:r>
        <w:rPr>
          <w:rFonts w:cs="Courier;Courier New" w:ascii="Courier;Courier New" w:hAnsi="Courier;Courier New"/>
          <w:b/>
          <w:bCs/>
        </w:rPr>
        <w:t>[shell 1]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  <w:b/>
          <w:bCs/>
        </w:rPr>
        <w:t>EDITOR=ee       EDITOR=ee           EDITOR=vi       EDITOR=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eastAsia="Courier;Courier New" w:cs="Courier;Courier New" w:ascii="Courier;Courier New" w:hAnsi="Courier;Courier New"/>
          <w:i/>
          <w:iCs/>
        </w:rPr>
        <w:t xml:space="preserve">  </w:t>
      </w:r>
      <w:r>
        <w:rPr>
          <w:rFonts w:cs="Courier;Courier New" w:ascii="Courier;Courier New" w:hAnsi="Courier;Courier New"/>
          <w:i/>
          <w:iCs/>
        </w:rPr>
        <w:t>[shell 1]           [shell 1]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i/>
          <w:iCs/>
        </w:rPr>
        <w:t xml:space="preserve">                  </w:t>
      </w:r>
      <w:r>
        <w:rPr>
          <w:rFonts w:cs="Courier;Courier New" w:ascii="Courier;Courier New" w:hAnsi="Courier;Courier New"/>
          <w:i/>
          <w:iCs/>
        </w:rPr>
        <w:t>EDITOR=ee           EDITOR=ee</w:t>
      </w:r>
    </w:p>
    <w:p>
      <w:pPr>
        <w:pStyle w:val="PreformattedText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, the only way to make this change permanent is to arrange that every ti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r shell starts up, it sets the environment how you want it. This is don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rough shell startup files, sometimes called "rc files" (for Runti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figuration)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, how do you make 'ee' the default editor permanently? It's made slightl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plicated by the fact that by default FreeBSD uses 'csh' for root's shell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'sh' for other users' shells, and these two different shells hav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fferent startup scripts and different syntax for setting environmen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riable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* For root: edit /root/.cshrc and change the existing EDITOR assignment 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so it say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setenv EDITOR ee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side: The quotation marks are not necessary here, but would be if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value contained space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</w:rPr>
        <w:t xml:space="preserve">* For other users: go to their home directory, edit </w:t>
      </w:r>
      <w:r>
        <w:rPr>
          <w:rFonts w:cs="Courier;Courier New" w:ascii="Courier;Courier New" w:hAnsi="Courier;Courier New"/>
        </w:rPr>
        <w:t>.profile</w:t>
      </w:r>
      <w:r>
        <w:rPr>
          <w:rFonts w:cs="Lucida Sans" w:ascii="Lucida Sans" w:hAnsi="Lucida Sans"/>
        </w:rPr>
        <w:t xml:space="preserve"> and change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the existing EDITOR assigment so it say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EDITOR=ee;  export EDITOR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/>
      </w:pPr>
      <w:r>
        <w:rPr>
          <w:rFonts w:cs="Lucida Sans" w:ascii="Lucida Sans" w:hAnsi="Lucida Sans"/>
        </w:rPr>
        <w:t xml:space="preserve">Why 'export EDITOR'? With </w:t>
      </w:r>
      <w:r>
        <w:rPr>
          <w:rFonts w:cs="Courier;Courier New" w:ascii="Courier;Courier New" w:hAnsi="Courier;Courier New"/>
        </w:rPr>
        <w:t>sh,</w:t>
      </w:r>
      <w:r>
        <w:rPr>
          <w:rFonts w:cs="Lucida Sans" w:ascii="Lucida Sans" w:hAnsi="Lucida Sans"/>
        </w:rPr>
        <w:t xml:space="preserve"> only environment variables marked as "for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ort" are made available to programs started from the shell – for example, another shell starting on top, so you have to explicitly “export” them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Command processing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w let's have a look at how the shell processes the line you type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plitting it into command and arguments. It's useful to use the comm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'echo' for testing: this just prints back its arguments to you. Try i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hell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ello 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, where actually is the command 'echo'? Well, you can ask the shell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ook for it for you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which ech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bin/ech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did it find it? By looking in a series of standard directories, and thi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of places comes from the environment variable 'PATH'. It tries them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e after the other, stopping as soon as a match is found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PATH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sbin:/bin:/usr/sbin:/usr/bin:/usr/games:/usr/local/sbin:/usr/local/bin: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usr/X11R6/bin:/home/yourname/bi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 it tries */sbin/echo* and fails; next it tries */bin/echo* and succeed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f it wasn't there, it would try the other directories. If you want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verride the search, or you want to run a program which is in a director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is not in $PATH, then you can give it an explicit locatio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$ /bin/echo hello world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hello world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ctually, this particular example is a little bit of a special case bu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's worth noting. A few commands are built-in to the shell itself,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'echo' happens to be one of those. So if you type 'echo' the shell itsel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s answering you; if you type '/bin/echo' you are using an external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gram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rmally you'd expect both the built-in shell command and the external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e to behave in the same way, but since they are actually two different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grams there might be some minor difference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Line and parameter splitting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en you typ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Courier;Courier New" w:ascii="Courier;Courier New" w:hAnsi="Courier;Courier New"/>
        </w:rPr>
        <w:t>$ /bin/echo hello 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n the following things happe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the shell splits this into three words: "/bin/echo", "hello" and "world",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using spaces as the separato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the shell performs various types of expansion on these words (see below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 it starts a new process, runs /bin/echo in it, and passes in "hello" and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"world" as argument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 this program executes. /bin/echo just sends it arguments back down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its standard output, separated by a space, and ending with a newline;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normally we'd be running something more useful!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can show this is the case by putting in lots of spaces:</w:t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/bin/echo      hello          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ello 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hell has still split this into three words, "/bin/echo", "hello"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"world", and echo has joined them together with a single spac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ere this becomes a problem is if you need to use a filename which contain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space (which are usually best avoided, but you will come across them from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ime to time). If you try thi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my 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ls -l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should find that you have actually created *two* files, called "my"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"file". So you need to stop the shell from breaking them into separat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guments. You can do this using quoting, and there are three main way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"my file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'my file'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my\ 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ls -l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first two are enclosing the filename in either single or double quotes;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last is to preceed the space with a backslash, which makes it lose it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pecial meaning as an argument separator. This also gives you a way to mak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cho give you a string with lots of spaces in i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ello       world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ello       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</w:rPr>
        <w:t xml:space="preserve">If using single quotes, make sure you use normal single-quotes: </w:t>
      </w:r>
      <w:r>
        <w:rPr>
          <w:rFonts w:cs="Lucida Sans" w:ascii="Lucida Sans" w:hAnsi="Lucida Sans"/>
          <w:b/>
          <w:bCs/>
        </w:rPr>
        <w:t>'</w:t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(These are shift-7 on many keyboards, or else near the Enter key.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</w:rPr>
        <w:t>Don't use backticks: `</w:t>
      </w:r>
      <w:r>
        <w:rPr>
          <w:rFonts w:cs="Lucida Sans" w:ascii="Lucida Sans" w:hAnsi="Lucida Sans"/>
          <w:b/>
          <w:bCs/>
        </w:rPr>
        <w:t xml:space="preserve">  </w:t>
      </w:r>
      <w:r>
        <w:rPr>
          <w:rFonts w:cs="Lucida Sans" w:ascii="Lucida Sans" w:hAnsi="Lucida Sans"/>
        </w:rPr>
        <w:t>(often the top left-hand key on the keyboard). They hav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 entirely different meaning!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f you've done all this, you now have three files in your current directory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"my", "file", and "my file". You need to delete them all. You can do thi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ith three separate commands - or see if you can work out how to make a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ngle line which deletes all thre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e that it's always safe to add quoting to arguments, even if they don'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rictly need it. So these two commands are the sam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rm some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rm "somefile"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Argument expansion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hell performs additional processing on arguments; it's very useful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t it can cause strange behaviour if you're not aware of it. Try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llowing command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cd /usr/bin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*what* is your name?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makewhatis what whatis is your name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at's certainly strange! You thought echo was supposed to just return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guments you gave it? Well it has, but the shell has expanded them first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re the shell is doing pattern matching against files in the filesystem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therwise known as "filename globbing". The character "*" matches any 0 o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ore characters in the filename. So, "\*what\*" looks in the current</w:t>
      </w:r>
    </w:p>
    <w:p>
      <w:pPr>
        <w:pStyle w:val="PreformattedText"/>
        <w:rPr/>
      </w:pPr>
      <w:r>
        <w:rPr>
          <w:rFonts w:cs="Lucida Sans" w:ascii="Lucida Sans" w:hAnsi="Lucida Sans"/>
        </w:rPr>
        <w:t>directory for all files whose names contain the string '</w:t>
      </w:r>
      <w:r>
        <w:rPr>
          <w:rFonts w:cs="Lucida Sans" w:ascii="Lucida Sans" w:hAnsi="Lucida Sans"/>
          <w:i/>
          <w:iCs/>
        </w:rPr>
        <w:t>what</w:t>
      </w:r>
      <w:r>
        <w:rPr>
          <w:rFonts w:cs="Lucida Sans" w:ascii="Lucida Sans" w:hAnsi="Lucida Sans"/>
        </w:rPr>
        <w:t>' anywhere i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middle, and replaces it with those filename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might know something similar from the DOS/Windows world, calle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ildcards: * and ?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ve to yourself that files /usr/bin/makewhatis, /usr/bin/what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/usr/sbin/whatis do in fact exist on your system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can prevent this from happening by using quoting, just as we saw befor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can quote individual words, or quote the whole piece of text so tha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cho sees it as a single argumen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*what* is your name?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*what* is your name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lobbing is really useful; for example you can delete all files in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urrent drectory with names ending .txt just by typing "rm *.txt"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lename globbing uses these special characters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 xml:space="preserve">*      </w:t>
        <w:tab/>
        <w:t>matches any 0 or more characters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 xml:space="preserve">?      </w:t>
        <w:tab/>
        <w:t>matches any 1 character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 xml:space="preserve">[abc] </w:t>
        <w:tab/>
        <w:t>matches 'a', 'b' or 'c' only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 xml:space="preserve">[a-z]  </w:t>
        <w:tab/>
        <w:t>matches any character between 'a' and 'z' inclusiv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QUESTION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y these commands. Look carefully at the last word of th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sult. Explain what has happened.</w:t>
      </w:r>
    </w:p>
    <w:p>
      <w:pPr>
        <w:pStyle w:val="PreformattedText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$ cd /usr/sbin</w:t>
      </w:r>
    </w:p>
    <w:p>
      <w:pPr>
        <w:pStyle w:val="PreformattedText"/>
        <w:pBdr>
          <w:bottom w:val="single" w:sz="2" w:space="2" w:color="000000"/>
        </w:pBdr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cs="Courier;Courier New" w:ascii="Courier;Courier New" w:hAnsi="Courier;Courier New"/>
        </w:rPr>
        <w:t>$ echo what is your name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Home directory (tilde or ~) expansion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guments which begin with a tilde (~) are expanded into your ho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rectory, or if followed immediately by a username, the home director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f that user (taken from /etc/passwd). 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~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home/yourna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~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home/yourname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~root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root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~www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nonexistent/wibble</w:t>
      </w:r>
    </w:p>
    <w:p>
      <w:pPr>
        <w:pStyle w:val="Preformatted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's a useful shortcut; e.g. ~/.ssh/authorized_keys refers to a file withi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rectory .ssh within your home directory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NOTE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 the standard shell “sh”, there is no checking that the filename produced</w:t>
      </w:r>
    </w:p>
    <w:p>
      <w:pPr>
        <w:pStyle w:val="Normal"/>
        <w:pBdr>
          <w:bottom w:val="single" w:sz="2" w:space="2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ctually exists or not.  tcsh and other shells do check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Parameter expansion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guments which contain $ are subject to further expansion. There ar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ctually a lot of things you can do with this, but the most common exampl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s substitution of environment variables, as we saw before with $PATH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/home/yourna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are some special shell variables, the most useful being $? which give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exit status of the last command (0=success, &gt;0=failure) and $$ which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ives the process id of the shell itself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$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2302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ever you can do other fancy things, including using the output of on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and and inserting it in the command line as an argument to another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are two syntaxes for this, $(...) and backticks. For example, we ca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un 'wc' to count the lines in a file, and use the result as an argument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other command, such as 'echo' for testing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(wc -l /etc/motd)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24 /etc/mot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`wc -l /etc/motd`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24 /etc/mot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</w:rPr>
        <w:t>(If using the second form, make sure you use backticks (</w:t>
      </w:r>
      <w:r>
        <w:rPr>
          <w:rFonts w:cs="Lucida Sans" w:ascii="Lucida Sans" w:hAnsi="Lucida Sans"/>
          <w:b/>
          <w:bCs/>
        </w:rPr>
        <w:t>`</w:t>
      </w:r>
      <w:r>
        <w:rPr>
          <w:rFonts w:cs="Lucida Sans" w:ascii="Lucida Sans" w:hAnsi="Lucida Sans"/>
          <w:b w:val="false"/>
          <w:bCs w:val="false"/>
        </w:rPr>
        <w:t>),</w:t>
      </w:r>
      <w:r>
        <w:rPr>
          <w:rFonts w:cs="Lucida Sans" w:ascii="Lucida Sans" w:hAnsi="Lucida Sans"/>
        </w:rPr>
        <w:t>not apostrophes. I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use apostrophes then you've just quoted the string, and it will b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choed back to you as-is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d argument expansions can even perform basic arithmetic, although it's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ery rarely used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$((3+4))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7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</w:rPr>
        <w:t xml:space="preserve">This sort of parameter expansion can be disabled by quoting, </w:t>
      </w:r>
      <w:r>
        <w:rPr>
          <w:rFonts w:cs="Lucida Sans" w:ascii="Lucida Sans" w:hAnsi="Lucida Sans"/>
          <w:i/>
          <w:iCs/>
        </w:rPr>
        <w:t>except</w:t>
      </w:r>
      <w:r>
        <w:rPr>
          <w:rFonts w:cs="Lucida Sans" w:ascii="Lucida Sans" w:hAnsi="Lucida Sans"/>
        </w:rPr>
        <w:t xml:space="preserve"> tha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ouble quotes don't disable it; single quotes and backslash do. So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ome is $HOME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ome is /home/yourna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'Home is $HOME'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ome is 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Home is \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ome is $HO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I/O redirection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've already seen one example of I/O redirection: connecting the standar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utput of a process to write to a fil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ello" &gt;test.tx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t you can also append to a file, instead of overwriting it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ello" &gt;&gt;test.tx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ello" &gt;&gt;test.tx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qually you can connect the standard input of a process to read from a fil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less &lt; test.txt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(should show three lines of 'hello'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Command grouping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shell lets you run multiple commands on the same line. Some example ar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 Run commands one after the othe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$ echo hello;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hell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 Run command only if the preceeding command succeede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$ echo hello &amp;&amp;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hell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  Run command only if the preceeding command faile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$ echo hello ||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hell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  Run a group of commands in a subshell. They can share I/O redirection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$ (echo hello; echo world) &gt; out.tx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gain, if you need to use these special symbols as part of an argument (say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y are in a filename), you can quote them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echo "hello; echo world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hello; echo worl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Quoting summary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is is by no means a complete list of shell features, but it should b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r by now that lots of characters have special meanings to the shell. I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are using a filename which contains anything other than letters an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umbers, dot, dash and underscore, you'd be wise to quote it to make sur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hing unexpected happens! And you should try to avoid creating files whos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s contain special characters (space, question mark, asterisk, ampersand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ilde etc) in the first place, because of the confusion they could cause t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thers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  <w:t>Flags and dash</w:t>
      </w:r>
    </w:p>
    <w:p>
      <w:pPr>
        <w:pStyle w:val="PreformattedText"/>
        <w:rPr>
          <w:rFonts w:ascii="Lucida Sans" w:hAnsi="Lucida Sans" w:cs="Lucida Sans"/>
          <w:b/>
          <w:b/>
          <w:bCs/>
          <w:u w:val="wave"/>
        </w:rPr>
      </w:pPr>
      <w:r>
        <w:rPr>
          <w:rFonts w:cs="Lucida Sans" w:ascii="Lucida Sans" w:hAnsi="Lucida Sans"/>
          <w:b/>
          <w:bCs/>
          <w:u w:val="wav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ally, many commands take options (flags) beginning with a dash. For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ample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less -Mi /etc/motd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-M and -i flags alter the behaviour of less (read 'man less' if you wan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know how). So how would you actually create or delete a file whose na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gins with a dash? The command will try to interpret it as a flag, not a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lenam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-fo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touch: illegal option -- 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usage: touch [-acfhm] [-r file] [-t [[CC]YY]MMDDhhmm[.SS]] file ..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ing doesn't help us here, because it's not the shell which is expanding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ything. But most commands have a convention that if you include '--' as an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ption, then everything afterwards is *not* considered an option, even if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 starts with a dash. So: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touch -- -fo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ls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$ rm -- -foo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cs="Lucida Sans" w:ascii="Lucida Sans" w:hAnsi="Lucida Sans"/>
          <w:b/>
          <w:bCs/>
        </w:rPr>
        <w:t>Warning</w:t>
      </w:r>
      <w:r>
        <w:rPr>
          <w:rFonts w:cs="Lucida Sans" w:ascii="Lucida Sans" w:hAnsi="Lucida Sans"/>
        </w:rPr>
        <w:t>: because they are a pain, try to avoid creating files whose nam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gins with a dash!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  <w:b/>
          <w:b/>
          <w:bCs/>
          <w:u w:val="wavyDouble"/>
        </w:rPr>
      </w:pPr>
      <w:r>
        <w:rPr>
          <w:rFonts w:cs="Lucida Sans" w:ascii="Lucida Sans" w:hAnsi="Lucida Sans"/>
          <w:b/>
          <w:bCs/>
          <w:u w:val="wavyDouble"/>
        </w:rPr>
        <w:t>Extra exercises</w:t>
      </w:r>
    </w:p>
    <w:p>
      <w:pPr>
        <w:pStyle w:val="PreformattedText"/>
        <w:rPr>
          <w:rFonts w:ascii="Lucida Sans" w:hAnsi="Lucida Sans" w:cs="Lucida Sans"/>
          <w:b/>
          <w:b/>
          <w:bCs/>
          <w:u w:val="wavyDouble"/>
        </w:rPr>
      </w:pPr>
      <w:r>
        <w:rPr>
          <w:rFonts w:cs="Lucida Sans" w:ascii="Lucida Sans" w:hAnsi="Lucida Sans"/>
          <w:b/>
          <w:bCs/>
          <w:u w:val="wavyDouble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f you have spare time available, work on the following problems. Feel free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refer to any handouts, documents or web pages which might help you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You know that printenv lists all the environment variables which are set,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ne per line. How could you quickly determine *how many* environmen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riables are set? (That is, without counting them by hand :-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The command "touch -foo" shown above gives a failure message. What exi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tus value does it return? If you try to run a non-existent command, what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it status do you get?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  Capture the actual error message which "touch -foo" gives into a file.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Make sure that the file does actually contain the error message.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(Hint: error messages are sent on the standard error stream, not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standard output)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This is useful in the event that you wanted to mail the error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message to someone, for example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  List all the files in /etc which have "tab" in their name. Find two</w:t>
      </w:r>
    </w:p>
    <w:p>
      <w:pPr>
        <w:pStyle w:val="PreformattedText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or more different ways of doing it, at least one not using asterisk.</w:t>
      </w:r>
    </w:p>
    <w:p>
      <w:pPr>
        <w:pStyle w:val="Preformatted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8:23Z</dcterms:created>
  <dc:creator/>
  <dc:description/>
  <dc:language>en-US</dc:language>
  <cp:lastModifiedBy>Dorcas Muthoni</cp:lastModifiedBy>
  <cp:lastPrinted>2007-04-23T04:07:00Z</cp:lastPrinted>
  <dcterms:modified xsi:type="dcterms:W3CDTF">2008-05-26T21:58:05Z</dcterms:modified>
  <cp:revision>55</cp:revision>
  <dc:subject/>
  <dc:title/>
</cp:coreProperties>
</file>