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opia;Times New Roman" w:hAnsi="Utopia;Times New Roman" w:cs="Utopia;Times New Roman"/>
          <w:b/>
          <w:b/>
          <w:bCs/>
          <w:sz w:val="32"/>
          <w:szCs w:val="32"/>
        </w:rPr>
      </w:pPr>
      <w:r>
        <w:rPr>
          <w:rFonts w:cs="Utopia;Times New Roman" w:ascii="Utopia;Times New Roman" w:hAnsi="Utopia;Times New Roman"/>
          <w:b/>
          <w:bCs/>
          <w:sz w:val="32"/>
          <w:szCs w:val="32"/>
        </w:rPr>
        <w:t>Unix System Administration Workshop Survey</w:t>
      </w:r>
    </w:p>
    <w:p>
      <w:pPr>
        <w:pStyle w:val="Normal"/>
        <w:jc w:val="center"/>
        <w:rPr>
          <w:rFonts w:ascii="Utopia;Times New Roman" w:hAnsi="Utopia;Times New Roman" w:cs="Utopia;Times New Roman"/>
          <w:b/>
          <w:b/>
          <w:bCs/>
        </w:rPr>
      </w:pPr>
      <w:r>
        <w:rPr>
          <w:rFonts w:cs="Utopia;Times New Roman" w:ascii="Utopia;Times New Roman" w:hAnsi="Utopia;Times New Roman"/>
          <w:b/>
          <w:bCs/>
        </w:rPr>
        <w:t>AfNOG 2010</w:t>
      </w:r>
    </w:p>
    <w:p>
      <w:pPr>
        <w:pStyle w:val="Normal"/>
        <w:jc w:val="center"/>
        <w:rPr>
          <w:rFonts w:ascii="Utopia;Times New Roman" w:hAnsi="Utopia;Times New Roman" w:cs="Utopia;Times New Roman"/>
          <w:b/>
          <w:b/>
          <w:bCs/>
        </w:rPr>
      </w:pPr>
      <w:r>
        <w:rPr>
          <w:rFonts w:cs="Utopia;Times New Roman" w:ascii="Utopia;Times New Roman" w:hAnsi="Utopia;Times New Roman"/>
          <w:b/>
          <w:bCs/>
        </w:rPr>
        <w:t>Kigali, Rwanda</w:t>
      </w:r>
    </w:p>
    <w:p>
      <w:pPr>
        <w:pStyle w:val="Normal"/>
        <w:rPr>
          <w:rFonts w:ascii="Utopia;Times New Roman" w:hAnsi="Utopia;Times New Roman" w:cs="Utopia;Times New Roman"/>
          <w:b/>
          <w:b/>
          <w:bCs/>
        </w:rPr>
      </w:pPr>
      <w:r>
        <w:rPr>
          <w:rFonts w:cs="Utopia;Times New Roman" w:ascii="Utopia;Times New Roman" w:hAnsi="Utopia;Times New Roman"/>
          <w:b/>
          <w:bCs/>
        </w:rPr>
      </w:r>
    </w:p>
    <w:p>
      <w:pPr>
        <w:pStyle w:val="Normal"/>
        <w:jc w:val="center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>All answers are confidential. Please don't include your name on this survey</w:t>
      </w:r>
    </w:p>
    <w:p>
      <w:pPr>
        <w:pStyle w:val="Normal"/>
        <w:jc w:val="center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 xml:space="preserve">This survey attempts to let us know the overall level of technical understanding of the class. This helps us to determine at what level we should be teaching. </w:t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>How often do you personally use Linux or Unix at the command line?</w:t>
        <w:br/>
        <w:tab/>
        <w:t>Daily</w:t>
        <w:br/>
        <w:tab/>
        <w:t>Weekly</w:t>
        <w:br/>
        <w:tab/>
        <w:t>Monthly</w:t>
        <w:br/>
        <w:tab/>
        <w:t>Never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>Have you personally installed Linux or Unix from scratch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>If so, what version(s) and how long ago?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>Do you use SSH on a regular basis?</w:t>
      </w:r>
    </w:p>
    <w:p>
      <w:pPr>
        <w:pStyle w:val="Normal"/>
        <w:ind w:left="720" w:hanging="0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br/>
      </w:r>
    </w:p>
    <w:p>
      <w:pPr>
        <w:pStyle w:val="Normal"/>
        <w:ind w:left="1080" w:hanging="0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>If yes, do you use public/private keys with SSH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>Do you use PGP with your email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>Do you have your own public PGP key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>Have you ever generated an SSL certificate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>Have you had one signed by a signing authority and installed it yourself?</w:t>
        <w:br/>
        <w:br/>
        <w:br/>
      </w:r>
    </w:p>
    <w:p>
      <w:pPr>
        <w:pStyle w:val="Normal"/>
        <w:ind w:left="720" w:hanging="0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>Do you personally run a mail server? If so, describe the software you use, what operating system it is on, and how many accounts are supported.</w:t>
        <w:br/>
        <w:br/>
      </w:r>
    </w:p>
    <w:p>
      <w:pPr>
        <w:pStyle w:val="Normal"/>
        <w:ind w:left="720" w:hanging="0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Utopia;Times New Roman" w:hAnsi="Utopia;Times New Roman" w:cs="Utopia;Times New Roman"/>
        </w:rPr>
      </w:pPr>
      <w:r>
        <w:rPr>
          <w:rFonts w:eastAsia="Utopia;Times New Roman" w:cs="Utopia;Times New Roman" w:ascii="Utopia;Times New Roman" w:hAnsi="Utopia;Times New Roman"/>
        </w:rPr>
        <w:t xml:space="preserve"> </w:t>
      </w:r>
      <w:r>
        <w:rPr>
          <w:rFonts w:cs="Utopia;Times New Roman" w:ascii="Utopia;Times New Roman" w:hAnsi="Utopia;Times New Roman"/>
        </w:rPr>
        <w:t>If you run a mail server do you use POPS? IMAPS? SMTPS? Which ones? On what ports?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Utopia;Times New Roman" w:hAnsi="Utopia;Times New Roman" w:cs="Utopia;Times New Roman"/>
        </w:rPr>
      </w:pPr>
      <w:r>
        <w:rPr>
          <w:rFonts w:eastAsia="Utopia;Times New Roman" w:cs="Utopia;Times New Roman" w:ascii="Utopia;Times New Roman" w:hAnsi="Utopia;Times New Roman"/>
        </w:rPr>
        <w:t xml:space="preserve"> </w:t>
      </w:r>
      <w:r>
        <w:rPr>
          <w:rFonts w:cs="Utopia;Times New Roman" w:ascii="Utopia;Times New Roman" w:hAnsi="Utopia;Times New Roman"/>
        </w:rPr>
        <w:t>If you run a mail server do you have an anti-spam solutions in place? What are they?</w:t>
      </w:r>
    </w:p>
    <w:p>
      <w:pPr>
        <w:pStyle w:val="Normal"/>
        <w:ind w:left="720" w:hanging="0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br/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rPr>
          <w:rFonts w:ascii="Utopia;Times New Roman" w:hAnsi="Utopia;Times New Roman" w:cs="Utopia;Times New Roman"/>
          <w:b/>
          <w:b/>
          <w:bCs/>
          <w:sz w:val="36"/>
          <w:szCs w:val="36"/>
        </w:rPr>
      </w:pPr>
      <w:r>
        <w:rPr>
          <w:rFonts w:cs="Utopia;Times New Roman" w:ascii="Utopia;Times New Roman" w:hAnsi="Utopia;Times New Roman"/>
          <w:b/>
          <w:bCs/>
          <w:sz w:val="36"/>
          <w:szCs w:val="36"/>
        </w:rPr>
        <w:t xml:space="preserve">DNS Questions </w:t>
      </w:r>
    </w:p>
    <w:p>
      <w:pPr>
        <w:pStyle w:val="Normal"/>
        <w:rPr>
          <w:rFonts w:ascii="Utopia;Times New Roman" w:hAnsi="Utopia;Times New Roman" w:cs="Utopia;Times New Roman"/>
          <w:b/>
          <w:b/>
          <w:bCs/>
          <w:sz w:val="36"/>
          <w:szCs w:val="36"/>
        </w:rPr>
      </w:pPr>
      <w:r>
        <w:rPr>
          <w:rFonts w:cs="Utopia;Times New Roman" w:ascii="Utopia;Times New Roman" w:hAnsi="Utopia;Times New Roman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Utopia;Times New Roman" w:hAnsi="Utopia;Times New Roman" w:cs="Utopia;Times New Roman"/>
        </w:rPr>
      </w:pPr>
      <w:r>
        <w:rPr>
          <w:rFonts w:eastAsia="Utopia;Times New Roman" w:cs="Utopia;Times New Roman" w:ascii="Utopia;Times New Roman" w:hAnsi="Utopia;Times New Roman"/>
        </w:rPr>
        <w:t xml:space="preserve"> </w:t>
      </w:r>
      <w:r>
        <w:rPr>
          <w:rFonts w:cs="Utopia;Times New Roman" w:ascii="Utopia;Times New Roman" w:hAnsi="Utopia;Times New Roman"/>
        </w:rPr>
        <w:t>What are some features of DNS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Utopia;Times New Roman" w:hAnsi="Utopia;Times New Roman" w:cs="Utopia;Times New Roman"/>
        </w:rPr>
      </w:pPr>
      <w:r>
        <w:rPr>
          <w:rFonts w:eastAsia="Utopia;Times New Roman" w:cs="Utopia;Times New Roman" w:ascii="Utopia;Times New Roman" w:hAnsi="Utopia;Times New Roman"/>
        </w:rPr>
        <w:t xml:space="preserve"> </w:t>
      </w:r>
      <w:r>
        <w:rPr>
          <w:rFonts w:cs="Utopia;Times New Roman" w:ascii="Utopia;Times New Roman" w:hAnsi="Utopia;Times New Roman"/>
        </w:rPr>
        <w:t>What are Top Level Domains? Give two examples?</w:t>
      </w:r>
    </w:p>
    <w:p>
      <w:pPr>
        <w:pStyle w:val="Normal"/>
        <w:ind w:left="720" w:hanging="0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br/>
        <w:br/>
        <w:br/>
      </w:r>
    </w:p>
    <w:p>
      <w:pPr>
        <w:pStyle w:val="Normal"/>
        <w:ind w:left="720" w:hanging="0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Utopia;Times New Roman" w:hAnsi="Utopia;Times New Roman" w:cs="Utopia;Times New Roman"/>
        </w:rPr>
      </w:pPr>
      <w:r>
        <w:rPr>
          <w:rFonts w:eastAsia="Utopia;Times New Roman" w:cs="Utopia;Times New Roman" w:ascii="Utopia;Times New Roman" w:hAnsi="Utopia;Times New Roman"/>
        </w:rPr>
        <w:t xml:space="preserve"> </w:t>
      </w:r>
      <w:r>
        <w:rPr>
          <w:rFonts w:cs="Utopia;Times New Roman" w:ascii="Utopia;Times New Roman" w:hAnsi="Utopia;Times New Roman"/>
        </w:rPr>
        <w:t>What are Country Code Top Level Domains? Give two examples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Utopia;Times New Roman" w:hAnsi="Utopia;Times New Roman" w:cs="Utopia;Times New Roman"/>
        </w:rPr>
      </w:pPr>
      <w:r>
        <w:rPr>
          <w:rFonts w:eastAsia="Utopia;Times New Roman" w:cs="Utopia;Times New Roman" w:ascii="Utopia;Times New Roman" w:hAnsi="Utopia;Times New Roman"/>
        </w:rPr>
        <w:t xml:space="preserve"> </w:t>
      </w:r>
      <w:r>
        <w:rPr>
          <w:rFonts w:cs="Utopia;Times New Roman" w:ascii="Utopia;Times New Roman" w:hAnsi="Utopia;Times New Roman"/>
        </w:rPr>
        <w:t>Why is Reverse DNS important?</w:t>
        <w:br/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</w:r>
    </w:p>
    <w:p>
      <w:pPr>
        <w:pStyle w:val="Normal"/>
        <w:jc w:val="center"/>
        <w:rPr>
          <w:rFonts w:ascii="Utopia;Times New Roman" w:hAnsi="Utopia;Times New Roman" w:cs="Utopia;Times New Roman"/>
        </w:rPr>
      </w:pPr>
      <w:r>
        <w:rPr>
          <w:rFonts w:cs="Utopia;Times New Roman" w:ascii="Utopia;Times New Roman" w:hAnsi="Utopia;Times New Roman"/>
        </w:rPr>
        <w:t>Thank you!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Utop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</w:rPr>
      <w:tab/>
      <w:tab/>
      <w:t xml:space="preserve">Page -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LGC Sans" w:cs="DejaVu LGC Sans"/>
      <w:color w:val="auto"/>
      <w:sz w:val="24"/>
      <w:szCs w:val="24"/>
      <w:lang w:val="en-US" w:bidi="en-US" w:eastAsia="zh-C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3:54:00Z</dcterms:created>
  <dc:creator>Hervey Allen</dc:creator>
  <dc:description/>
  <cp:keywords/>
  <dc:language>en-US</dc:language>
  <cp:lastModifiedBy>Hervey Allen</cp:lastModifiedBy>
  <cp:lastPrinted>2008-05-26T07:50:00Z</cp:lastPrinted>
  <dcterms:modified xsi:type="dcterms:W3CDTF">2010-05-24T01:45:00Z</dcterms:modified>
  <cp:revision>2</cp:revision>
  <dc:subject/>
  <dc:title/>
</cp:coreProperties>
</file>