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P/Unix Preparation Cours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ay 23, 20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Networking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Cs w:val="13"/>
        </w:rPr>
        <w:t>Practice: ping, netstat, tcpdump, traceroute, arp, route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  <w:t>1. Remember to check your network configuration!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3"/>
        </w:rPr>
      </w:pPr>
      <w:r>
        <w:rPr>
          <w:rFonts w:cs="TimesNewRomanPSMT;Times New Roman" w:ascii="TimesNewRomanPSMT;Times New Roman" w:hAnsi="TimesNewRomanPSMT;Times New Roman"/>
          <w:b/>
          <w:bCs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Check it with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sudo ifconfig bge0 inet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Do you see an IP address on your network card?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It should look like this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right="-360" w:hanging="0"/>
        <w:rPr>
          <w:rFonts w:ascii="Courier" w:hAnsi="Courier" w:cs="TimesNewRomanPSMT;Times New Roman"/>
          <w:sz w:val="20"/>
          <w:szCs w:val="13"/>
        </w:rPr>
      </w:pPr>
      <w:r>
        <w:rPr>
          <w:rFonts w:cs="TimesNewRomanPSMT;Times New Roman" w:ascii="Courier" w:hAnsi="Courier"/>
          <w:sz w:val="20"/>
          <w:szCs w:val="13"/>
        </w:rPr>
        <w:t>bge0: flags=8843&lt;UP,BROADCAST,RUNNING,SIMPLEX,MULTICAST&gt; metric 0 mtu 1500</w:t>
      </w:r>
    </w:p>
    <w:p>
      <w:pPr>
        <w:pStyle w:val="Normal"/>
        <w:widowControl w:val="false"/>
        <w:autoSpaceDE w:val="false"/>
        <w:spacing w:before="0" w:after="0"/>
        <w:ind w:right="-360" w:hanging="0"/>
        <w:rPr>
          <w:rFonts w:ascii="Courier" w:hAnsi="Courier" w:cs="TimesNewRomanPSMT;Times New Roman"/>
          <w:sz w:val="20"/>
          <w:szCs w:val="13"/>
        </w:rPr>
      </w:pPr>
      <w:r>
        <w:rPr>
          <w:rFonts w:cs="TimesNewRomanPSMT;Times New Roman" w:ascii="Courier" w:hAnsi="Courier"/>
          <w:sz w:val="20"/>
          <w:szCs w:val="13"/>
        </w:rPr>
        <w:tab/>
        <w:t>options=9b&lt;RXCSUM,TXCSUM,VLAN_MTU,VLAN_HWTAGGING,VLAN_HWCSUM&gt;</w:t>
      </w:r>
    </w:p>
    <w:p>
      <w:pPr>
        <w:pStyle w:val="Normal"/>
        <w:widowControl w:val="false"/>
        <w:autoSpaceDE w:val="false"/>
        <w:spacing w:before="0" w:after="0"/>
        <w:ind w:right="-360" w:hanging="0"/>
        <w:rPr/>
      </w:pPr>
      <w:r>
        <w:rPr>
          <w:rFonts w:cs="TimesNewRomanPSMT;Times New Roman" w:ascii="Courier" w:hAnsi="Courier"/>
          <w:sz w:val="20"/>
          <w:szCs w:val="13"/>
        </w:rPr>
        <w:t>inet 196.200.218.x netmask 0xffffff00 broadcast 196.200.218.255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0"/>
          <w:szCs w:val="13"/>
        </w:rPr>
      </w:pPr>
      <w:r>
        <w:rPr>
          <w:rFonts w:cs="TimesNewRomanPSMT;Times New Roman" w:ascii="TimesNewRomanPSMT;Times New Roman" w:hAnsi="TimesNewRomanPSMT;Times New Roman"/>
          <w:sz w:val="20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... where 'x' is your IP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If you bge0 network card does not have a 196.200.218.x IP, then configure it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sudo ifconfig bge0 196.200.219.x/24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sudo route add default 196.200.218.254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Cs w:val="13"/>
        </w:rPr>
        <w:t xml:space="preserve">Additionally, configure your </w:t>
      </w:r>
      <w:r>
        <w:rPr>
          <w:rFonts w:cs="TimesNewRomanPSMT;Times New Roman" w:ascii="Courier" w:hAnsi="Courier"/>
          <w:szCs w:val="13"/>
        </w:rPr>
        <w:t>/etc/resolv.conf</w:t>
      </w:r>
      <w:r>
        <w:rPr>
          <w:rFonts w:cs="TimesNewRomanPSMT;Times New Roman" w:ascii="TimesNewRomanPSMT;Times New Roman" w:hAnsi="TimesNewRomanPSMT;Times New Roman"/>
          <w:szCs w:val="13"/>
        </w:rPr>
        <w:t xml:space="preserve"> by editing it and adding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Cs w:val="13"/>
        </w:rPr>
        <w:t>nameserver 196.200.223.1. Only do this if it has not already been done.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  <w:t>2. NETSTAT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3"/>
        </w:rPr>
      </w:pPr>
      <w:r>
        <w:rPr>
          <w:rFonts w:cs="TimesNewRomanPSMT;Times New Roman" w:ascii="TimesNewRomanPSMT;Times New Roman" w:hAnsi="TimesNewRomanPSMT;Times New Roman"/>
          <w:b/>
          <w:bCs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Look at your routing table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sudo netstat –rn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What do you notice? Is the default gateway configured? How do you know? Review the presentation if you are not sure.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  <w:t>3. PIN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Let's ping the default gateway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ping 196.200.218.254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(Stop it with CTRL+C)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Let's ping something outside, on the Internet. For example, afnog.or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ping afnog.or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Do you get an answer 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Cs w:val="13"/>
        </w:rPr>
        <w:br/>
        <w:t>If not, check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Cs w:val="13"/>
        </w:rPr>
        <w:t>- That you have a gateway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 xml:space="preserve">- That you have an </w:t>
      </w:r>
      <w:r>
        <w:rPr>
          <w:rFonts w:cs="TimesNewRomanPSMT;Times New Roman" w:ascii="Courier" w:hAnsi="Courier"/>
          <w:szCs w:val="13"/>
        </w:rPr>
        <w:t>/etc/resolv.conf</w:t>
      </w:r>
      <w:r>
        <w:rPr>
          <w:rFonts w:cs="TimesNewRomanPSMT;Times New Roman" w:ascii="TimesNewRomanPSMT;Times New Roman" w:hAnsi="TimesNewRomanPSMT;Times New Roman"/>
          <w:szCs w:val="13"/>
        </w:rPr>
        <w:t xml:space="preserve"> that contains a nameserver! (see 1.)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Cs w:val="13"/>
        </w:rPr>
        <w:t>What do you notice about the response time (time=.. ms)?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Remove your default gateway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sudo route delete default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Control that the default gateway is gone using the netstat -r command.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Cs w:val="13"/>
        </w:rPr>
        <w:t>How can you be sure that the default gateway is no longer configured?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Now, try to ping the local NOC machine.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ping 196.200.223.1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afnog.or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ping afnog.or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The IP address of afnog.or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ping 196.216.2.34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Cs w:val="13"/>
        </w:rPr>
        <w:t>What do you observe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Cs w:val="13"/>
        </w:rPr>
        <w:t>What is the consequence of removing the default gateway?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Re-establish the default gateway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sudo route add default 196.200.218.254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Check that the default gateway is enabled again by pinging afnog.org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ping afnog.or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TimesNewRomanPSMT;Times New Roman"/>
          <w:b/>
          <w:b/>
          <w:bCs/>
          <w:szCs w:val="16"/>
        </w:rPr>
      </w:pPr>
      <w:r>
        <w:rPr>
          <w:rFonts w:cs="TimesNewRomanPSMT;Times New Roman" w:ascii="Courier" w:hAnsi="Courier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  <w:t>4. TRACEROUTE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Traceroute to afnog.or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traceroute afnog.org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Try again, this time with the -n option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traceroute -n afnog.or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br/>
        <w:t>Observe the difference with and without the '-n' option. Do you know what it is?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b/>
          <w:b/>
          <w:bCs/>
          <w:szCs w:val="16"/>
        </w:rPr>
      </w:pPr>
      <w:r>
        <w:rPr>
          <w:rFonts w:cs="Courier-Bold;Courier" w:ascii="Times" w:hAnsi="Times"/>
          <w:b/>
          <w:bCs/>
          <w:szCs w:val="16"/>
        </w:rPr>
        <w:t>6. TCPDUMP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b/>
          <w:b/>
          <w:bCs/>
          <w:szCs w:val="16"/>
        </w:rPr>
      </w:pPr>
      <w:r>
        <w:rPr>
          <w:rFonts w:cs="Courier-Bold;Courier" w:ascii="Times" w:hAnsi="Times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  <w:t>Run tcpdump on your system: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Courier-Bold;Courier" w:ascii="Courier" w:hAnsi="Courier"/>
          <w:szCs w:val="13"/>
        </w:rPr>
        <w:t>$ sudo tcpdump -n -i bge0 icmp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  <w:t>(Note the use of the icmp keyword to limit viewing ICMP traffic)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-Bold;Courier" w:ascii="Times" w:hAnsi="Times"/>
          <w:szCs w:val="13"/>
        </w:rPr>
        <w:t>Ask the instructor(s) or your neighbor to ping your machine, and look at your screen.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  <w:t>Delete the default route on your system: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Courier-Bold;Courier"/>
          <w:szCs w:val="13"/>
        </w:rPr>
      </w:pPr>
      <w:r>
        <w:rPr>
          <w:rFonts w:cs="Courier-Bold;Courier" w:ascii="Courier" w:hAnsi="Courier"/>
          <w:szCs w:val="13"/>
        </w:rPr>
        <w:t>$ sudo route delete default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-Bold;Courier" w:ascii="Times" w:hAnsi="Times"/>
          <w:szCs w:val="13"/>
        </w:rPr>
        <w:t>Repeat the ping (ask the instructor or neighbor)</w:t>
      </w:r>
    </w:p>
    <w:p>
      <w:pPr>
        <w:pStyle w:val="Normal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ourier-Bold;Courier" w:ascii="Times" w:hAnsi="Times"/>
          <w:szCs w:val="13"/>
        </w:rPr>
        <w:t>What do you noti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NewRomanPSMT">
    <w:altName w:val="Times New Roman"/>
    <w:charset w:val="4d"/>
    <w:family w:val="swiss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Cambria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1:43:00Z</dcterms:created>
  <dc:creator>Hervey Allen</dc:creator>
  <dc:description/>
  <cp:keywords/>
  <dc:language>en-US</dc:language>
  <cp:lastModifiedBy>Hervey Allen</cp:lastModifiedBy>
  <cp:lastPrinted>2010-05-22T23:43:00Z</cp:lastPrinted>
  <dcterms:modified xsi:type="dcterms:W3CDTF">2010-05-22T21:43:00Z</dcterms:modified>
  <cp:revision>3</cp:revision>
  <dc:subject/>
  <dc:title/>
</cp:coreProperties>
</file>